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3235</wp:posOffset>
            </wp:positionV>
            <wp:extent cx="340741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277870" cy="2268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270</wp:posOffset>
                </wp:positionV>
                <wp:extent cx="29845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0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1270</wp:posOffset>
                </wp:positionV>
                <wp:extent cx="298450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0.1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3174365" cy="143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3200400" cy="1656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70485</wp:posOffset>
                </wp:positionV>
                <wp:extent cx="29845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5.5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70485</wp:posOffset>
                </wp:positionV>
                <wp:extent cx="2984500" cy="46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5.5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055</wp:posOffset>
            </wp:positionH>
            <wp:positionV relativeFrom="paragraph">
              <wp:posOffset>69215</wp:posOffset>
            </wp:positionV>
            <wp:extent cx="3183255" cy="16649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3252470" cy="1569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78105</wp:posOffset>
                </wp:positionV>
                <wp:extent cx="2984500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6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78105</wp:posOffset>
                </wp:positionV>
                <wp:extent cx="298450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6.1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3114040" cy="1828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3191510" cy="16306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1434465</wp:posOffset>
                </wp:positionV>
                <wp:extent cx="2984500" cy="469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112.9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434465</wp:posOffset>
                </wp:positionV>
                <wp:extent cx="2984500" cy="469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35pt;height:37pt;mso-wrap-distance-left:9.05pt;mso-wrap-distance-right:9.05pt;mso-wrap-distance-top:0pt;mso-wrap-distance-bottom:0pt;margin-top:112.9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46:00Z</dcterms:created>
  <dc:creator>andrzej</dc:creator>
  <dc:description/>
  <cp:keywords/>
  <dc:language>en-US</dc:language>
  <cp:lastModifiedBy>andrzej</cp:lastModifiedBy>
  <dcterms:modified xsi:type="dcterms:W3CDTF">2012-05-13T10:54:00Z</dcterms:modified>
  <cp:revision>1</cp:revision>
  <dc:subject/>
  <dc:title/>
</cp:coreProperties>
</file>