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ie to warzyw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411470</wp:posOffset>
                </wp:positionV>
                <wp:extent cx="4028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426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0110" cy="51022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10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4991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99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40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4991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99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4028440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0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4028440" cy="4851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26110</wp:posOffset>
                </wp:positionV>
                <wp:extent cx="4028440" cy="485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49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197610</wp:posOffset>
                </wp:positionV>
                <wp:extent cx="4028440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9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69110</wp:posOffset>
                </wp:positionV>
                <wp:extent cx="4028440" cy="485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139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340610</wp:posOffset>
                </wp:positionV>
                <wp:extent cx="4028440" cy="485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2pt" style="position:absolute;rotation:-0;width:317.2pt;height:38.2pt;mso-wrap-distance-left:9.05pt;mso-wrap-distance-right:9.05pt;mso-wrap-distance-top:0pt;mso-wrap-distance-bottom:0pt;margin-top:18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5:00Z</dcterms:created>
  <dc:creator>andrzej</dc:creator>
  <dc:description/>
  <cp:keywords/>
  <dc:language>en-US</dc:language>
  <cp:lastModifiedBy>andrzej</cp:lastModifiedBy>
  <dcterms:modified xsi:type="dcterms:W3CDTF">2012-05-13T11:00:00Z</dcterms:modified>
  <cp:revision>1</cp:revision>
  <dc:subject/>
  <dc:title>Jakie to warzywa</dc:title>
</cp:coreProperties>
</file>