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Nad rzeka opodal krzaczk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Mieszkała kaczka-dziwiaczk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Lecz zamiast trzymać sie rzeczki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Robiła piesze wycieczki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Raz poszła więc do fryzjera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"Poproszę o kilo sera!"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uż obok był apteka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"Poproszę mleka pięć deka"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Z apteki poszła do praczki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kupować poczytowe znaczki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Gryzły się kaczki okropnie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"A niech tę kaczke gęś kopnie!"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Znosiła jaja na twardo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I miała czubek z kokardą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 przy tym, na przekór kaczkom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Czesała się wykałaczką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Kupiła raz maczku paczkę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by pisać list drobnym maczkiem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Zjadając tasiemkę star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Mówiła, że to makaron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 gdy połknęła dwa złote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Mówiła, że odda potem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Martwiły się inne kaczki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"Co będzie z takiej dziwczaczki?"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ż wreszcie znalazł się kupiec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"Na obiad można ją upiec!"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an kucharz kaczkę staranni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iekł, jak należy, w brytfannie,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Lecz zdębiał obiad podając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Bo z kaczki zrobił się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zając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 dodatku cały w buraczkach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aka to była dziwaczk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51:00Z</dcterms:created>
  <dc:creator>andrzej</dc:creator>
  <dc:description/>
  <cp:keywords/>
  <dc:language>en-US</dc:language>
  <cp:lastModifiedBy>andrzej</cp:lastModifiedBy>
  <dcterms:modified xsi:type="dcterms:W3CDTF">2012-04-19T22:52:00Z</dcterms:modified>
  <cp:revision>2</cp:revision>
  <dc:subject/>
  <dc:title/>
</cp:coreProperties>
</file>