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arta pracy</w:t>
      </w:r>
    </w:p>
    <w:p>
      <w:pPr>
        <w:pStyle w:val="Normal"/>
        <w:spacing w:lineRule="auto" w:line="240" w:before="0" w:after="0"/>
        <w:ind w:right="141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 drogę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 . . . . . . . . . . . . . . . . . . . . . . . . . . . . . . . . . . . . . . . . . . 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odpisz ilustracje przedstawiające różne środki transportu. Skorzystaj z podanych naz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985" cy="1130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</w:t>
        <w:tab/>
        <w:t>.....................</w:t>
        <w:tab/>
        <w:t xml:space="preserve">       ......................</w:t>
        <w:tab/>
        <w:t xml:space="preserve">     .....................</w:t>
        <w:tab/>
        <w:t>......................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Rozwiąż krzyżówkę. Następnie zapisz w wyznaczonym miejscu otrzymane hasł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2905125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zas wolny od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 Pojazd z lokomotywą poruszający się po tor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Jeżdżą nią samoch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orski lub lotni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syłana do bliskich z podróż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zeczy przydatne w trakcie wyprawy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pakowane na przykład w walizkę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ło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arta pracy</w:t>
      </w:r>
    </w:p>
    <w:p>
      <w:pPr>
        <w:pStyle w:val="Normal"/>
        <w:spacing w:lineRule="auto" w:line="240" w:before="0" w:after="0"/>
        <w:ind w:right="141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 drogę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 . . . . . . . . . . . . . . . . . . . . . . . . . . . . . . . . . . . . . . . . . . 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odpisz ilustracje przedstawiające różne środki transportu. Skorzystaj z podanych naz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985" cy="1130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</w:t>
        <w:tab/>
        <w:t>.....................</w:t>
        <w:tab/>
        <w:t xml:space="preserve">       ......................</w:t>
        <w:tab/>
        <w:t xml:space="preserve">     .....................</w:t>
        <w:tab/>
        <w:t>......................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Rozwiąż krzyżówkę. Następnie zapisz w wyznaczonym miejscu otrzymane hasł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0015</wp:posOffset>
            </wp:positionV>
            <wp:extent cx="2905125" cy="166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zas wolny od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ojazd z lokomotywą poruszający się po tor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Jeżdżą nią samoch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orski lub lotni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ysyłana do bliskich z podróż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Rzeczy przydatne w trakcie wyprawy,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akowane na przykład w walizkę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ło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7:00Z</dcterms:created>
  <dc:creator>Wojciechowscy</dc:creator>
  <dc:description/>
  <cp:keywords/>
  <dc:language>en-US</dc:language>
  <cp:lastModifiedBy>andrzej</cp:lastModifiedBy>
  <dcterms:modified xsi:type="dcterms:W3CDTF">2013-10-04T00:27:00Z</dcterms:modified>
  <cp:revision>2</cp:revision>
  <dc:subject/>
  <dc:title>Karta pracy</dc:title>
</cp:coreProperties>
</file>